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288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5» феврал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занова ЮЕ,  родившегося *** года в ***, работающего в ООО «***»,  зарегистрированного и проживающего  по адресу: ***, идентификатор: 01;***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занов Ю.Е., 28.01.2025 года в 00:01 час. по адресу:  ***, в установленный Законом 60-дневный срок со дня вступления постановления в законную силу, не уплатил штраф в размере 500 руб.,  назначенный постановлением  серия 18810586241030009312 от 30.10.2024 года (составлено по фотофиксации) по  ч.2 ст.12.9 Кодекса Российской Федерации об административных правонарушениях, вступивший в законную силу 27.11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узанов Ю.Е. </w:t>
      </w:r>
      <w:r>
        <w:rPr>
          <w:sz w:val="28"/>
          <w:szCs w:val="28"/>
        </w:rPr>
        <w:t>в судебном заседании вину в 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Рузанова Ю.Е., исследовав материалы административного дела, считает, что вина Рузанова Ю.Е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2.2025 года, согласно которому в установленный срок не уплатил штраф. В данном протоколе имеется собственноручная подпись Рузанова Ю.Е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30.10.2024 года, из которого следует, что Рузанов Ю.Е. подвергнут административному наказанию по ч.2  ст.12.9  КоАП РФ в виде административного штрафа в размере 500 рублей. Постановление было направлено правонарушителю посредством почтовой связи 06.11.2024,  возвращено за истечением срока хранения 16.11.2024. Выше указанное постановление вступило в законную силу 27.11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7.01.2025 года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 постановлению  18810586241030009312  в размере 500 руб.  оплачен 20.02.2025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Рузанова Ю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Рузанова Ю.Е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Рузанова Ю.Е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занова ЮЕ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2882520185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